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stępowania o udzielenie zamówienia publicznego na obsługę  prawną  Instytutu Biocybernetyki i Inżynierii Biomedycznej im. Macieja Nałęcza PAN.       Oznaczenie sprawy:  DT.OT/023/01/2025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1588"/>
        <w:gridCol w:w="1134"/>
        <w:gridCol w:w="4468"/>
      </w:tblGrid>
      <w:tr>
        <w:trPr>
          <w:trHeight w:val="95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 xml:space="preserve">Przedmiot usługi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 xml:space="preserve">Data wykonania usłu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Liczba miesięcy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Nazwa i adres podmiotu, na rzecz którego usługa  została wykonana</w:t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obsługę  prawną Instytutu Biocybernetyki i Inżynierii Biomedycznej im. Macieja Nałęcza PAN. Oznaczenie sprawy: DT.OT/023/01/2025.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Załącznik nr 2  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Wzór wykazu usług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Nadleśnictwo Jamy</dc:creator>
  <dc:description/>
  <cp:keywords/>
  <dc:language>en-US</dc:language>
  <cp:lastModifiedBy>Teresa Obrębska</cp:lastModifiedBy>
  <cp:lastPrinted>2009-11-18T10:25:00Z</cp:lastPrinted>
  <dcterms:modified xsi:type="dcterms:W3CDTF">2025-02-26T08:42:00Z</dcterms:modified>
  <cp:revision>7</cp:revision>
  <dc:subject/>
  <dc:title>Nazwa (firma) albo imię i nazwisko wykonawcy: ………………………………………………</dc:title>
</cp:coreProperties>
</file>